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個人情報開示、訂正、削除、利用停止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360"/>
        <w:gridCol w:w="26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（　　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確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本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代理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い合わせ等の要望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郵便、□：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その他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の内容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（だれの）の個人情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の対応を依頼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利用目的の通知　　　　□：開示　　　　□：訂正（削除・追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利用の停止・消去・第三者への提供停止</w:t>
            </w:r>
          </w:p>
        </w:tc>
      </w:tr>
      <w:tr>
        <w:trPr>
          <w:trHeight w:val="8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の理由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する資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免許証（コピー）、□：保険証（コピー）、□：その他（　　　　　　）</w:t>
            </w:r>
          </w:p>
        </w:tc>
      </w:tr>
    </w:tbl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下の欄は当社が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1"/>
        <w:gridCol w:w="732"/>
        <w:gridCol w:w="1610"/>
        <w:gridCol w:w="9"/>
        <w:gridCol w:w="1080"/>
        <w:gridCol w:w="171"/>
        <w:gridCol w:w="1249"/>
        <w:gridCol w:w="1249"/>
        <w:gridCol w:w="125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付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日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等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本人、　　□：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方法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免許証、□：保健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その他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確認資料の処置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（番号を記録し）本人へ返送、□：確認後、細断廃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応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通知、□：開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訂正等、□：拒否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要求に対応する、□：応じな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応じない理由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答方法</w:t>
            </w:r>
          </w:p>
        </w:tc>
        <w:tc>
          <w:tcPr>
            <w:tcW w:w="3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回答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本人確認した書面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その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成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窓口責任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管理者</w:t>
            </w:r>
          </w:p>
        </w:tc>
      </w:tr>
      <w:tr>
        <w:trPr>
          <w:trHeight w:val="600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直接手渡し、□：郵送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</w:rPr>
      <w:t>株式会社エヌ・ディ・エ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/>
      <w:tab/>
      <w:tab/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1:35:00Z</dcterms:created>
  <dc:creator/>
  <dc:description/>
  <cp:keywords/>
  <dc:language>en-US</dc:language>
  <cp:lastModifiedBy>eguchi</cp:lastModifiedBy>
  <cp:lastPrinted>2011-06-02T13:45:00Z</cp:lastPrinted>
  <dcterms:modified xsi:type="dcterms:W3CDTF">2018-07-11T10:09:00Z</dcterms:modified>
  <cp:revision>16</cp:revision>
  <dc:subject/>
  <dc:title>個人情報開示、訂正、削除、利用停止等申請書</dc:title>
</cp:coreProperties>
</file>